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Załącznik nr 1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 WYKONAWC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5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2"/>
        <w:gridCol w:w="6172"/>
      </w:tblGrid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ane dotyczące Wykonawcy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edzib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poczty elektronicznej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telefon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faks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GON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P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ne dotyczące Zamawiająceg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ojewódzki Ośrodek Terapii Uzależnień i Współuzależnienia w Toruniu </w:t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b/>
          <w:sz w:val="24"/>
        </w:rPr>
        <w:t>ul. Szosa Bydgoska 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7-100 Toruń</w:t>
      </w:r>
    </w:p>
    <w:p>
      <w:pPr>
        <w:pStyle w:val="Normal"/>
        <w:tabs>
          <w:tab w:val="clear" w:pos="720"/>
          <w:tab w:val="left" w:pos="3165" w:leader="none"/>
        </w:tabs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P: 9562048040</w:t>
        <w:tab/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ON: </w:t>
      </w:r>
      <w:r>
        <w:rPr>
          <w:rFonts w:cs="Times New Roman" w:ascii="Times New Roman" w:hAnsi="Times New Roman"/>
          <w:b/>
          <w:sz w:val="24"/>
          <w:szCs w:val="24"/>
        </w:rPr>
        <w:t>871550298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obowiązania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na </w:t>
      </w:r>
      <w:r>
        <w:rPr>
          <w:rFonts w:cs="Times New Roman" w:ascii="Times New Roman" w:hAnsi="Times New Roman"/>
          <w:sz w:val="24"/>
          <w:szCs w:val="24"/>
        </w:rPr>
        <w:t>bieżącą obsługę bankową Wojewódzkiego Ośrodka Terapii Uzależnień i Współuzależnienia w Toruniu oraz udzielenie kredytu w kwocie 300.000,00 zł na finansowanie bieżącej działal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godnie z wymogami określonymi w zapyt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owym za cenę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mówienia (zgodna z formularzem cenowym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bieżącej obsługi bankow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52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ofertowa netto:…………………………………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…………)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4" w:leader="none"/>
        </w:tabs>
        <w:ind w:left="3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wka podatku VAT ……………., wartość podatku VAT 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.…………)</w:t>
      </w:r>
    </w:p>
    <w:p>
      <w:pPr>
        <w:pStyle w:val="Normal"/>
        <w:tabs>
          <w:tab w:val="clear" w:pos="720"/>
          <w:tab w:val="left" w:pos="724" w:leader="none"/>
        </w:tabs>
        <w:ind w:left="10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udzielenia kredytu:</w:t>
      </w:r>
    </w:p>
    <w:p>
      <w:pPr>
        <w:pStyle w:val="Normal"/>
        <w:tabs>
          <w:tab w:val="clear" w:pos="720"/>
          <w:tab w:val="left" w:pos="352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ofertowa netto:…………………………………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…………)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ka podatku VAT ……………., wartość podatku VAT 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.…………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. Obsługa będzie wykonywana przez: ……………………………………………………….</w:t>
      </w:r>
    </w:p>
    <w:p>
      <w:pPr>
        <w:sectPr>
          <w:type w:val="nextPage"/>
          <w:pgSz w:w="11906" w:h="16838"/>
          <w:pgMar w:left="1420" w:right="142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cols w:num="2" w:equalWidth="false" w:sep="false">
            <w:col w:w="2122" w:space="2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m zamówienie w terminie od dnia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macje będą załatwiane w terminie: ……………….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oby do kontaktów z Zamawiający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…………………………… tel., fax 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…………………………… tel., fax …………………..</w:t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kumen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strzeżenie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informacje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 i podpis Wykonawcy)</w:t>
      </w:r>
    </w:p>
    <w:sectPr>
      <w:type w:val="continuous"/>
      <w:pgSz w:w="11906" w:h="16838"/>
      <w:pgMar w:left="1420" w:right="1420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4:00Z</dcterms:created>
  <dc:creator>TomkowiakE</dc:creator>
  <dc:description/>
  <cp:keywords/>
  <dc:language>en-US</dc:language>
  <cp:lastModifiedBy>Małgorzata Wiśniewska</cp:lastModifiedBy>
  <cp:lastPrinted>2019-12-16T07:52:00Z</cp:lastPrinted>
  <dcterms:modified xsi:type="dcterms:W3CDTF">2021-05-31T19:24:00Z</dcterms:modified>
  <cp:revision>2</cp:revision>
  <dc:subject/>
  <dc:title/>
</cp:coreProperties>
</file>